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b/>
          <w:b/>
          <w:bCs/>
        </w:rPr>
      </w:pPr>
      <w:r>
        <w:rPr>
          <w:b/>
          <w:bCs/>
        </w:rPr>
        <w:t>Parents as Educational System Change Agents</w:t>
      </w:r>
    </w:p>
    <w:p>
      <w:pPr>
        <w:pStyle w:val="Normal"/>
        <w:spacing w:lineRule="auto" w:line="480"/>
        <w:rPr>
          <w:b/>
          <w:b/>
          <w:bCs/>
        </w:rPr>
      </w:pPr>
      <w:r>
        <w:rPr>
          <w:b/>
          <w:bCs/>
        </w:rPr>
      </w:r>
    </w:p>
    <w:p>
      <w:pPr>
        <w:pStyle w:val="Normal"/>
        <w:spacing w:lineRule="auto" w:line="480"/>
        <w:rPr/>
      </w:pPr>
      <w:r>
        <w:rPr/>
        <w:tab/>
        <w:t>Realistically parents as education system change agents are valid if supported properly.  Many studies consistently indicate that parents do not feel comfortable taking a proactive stance on their children’s educational goals.  Research by “Public Agenda” in 1999 reflects that 69 percent of teachers surveyed believe most parents need to get more involved in their child’s education and 71 percent of parents wish that they could be doing more.  This same study shows that most parents are not comfortable in making management, academic, and hiring decisions about their child’s school and few teachers agree with them taking that role.  The status of current society frequently precludes parents taking a lot of time in school matters due to fragmented families, social structure and lack of available time.</w:t>
      </w:r>
    </w:p>
    <w:p>
      <w:pPr>
        <w:pStyle w:val="Normal"/>
        <w:spacing w:lineRule="auto" w:line="480"/>
        <w:rPr/>
      </w:pPr>
      <w:r>
        <w:rPr/>
        <w:tab/>
        <w:t>I believe it is critical that schools actively pull parents into being involved in educational issues.  Parent and Teacher Associations must encourage involvement and understanding of educational issues.  Section 118 of HR 6- Improving America’s Schools Act of 1994 emphasizes parental involvement as critical to education.  In that same year, the Department of Education established the Partnership for Family Involvement in Education to encourage business, community, and religious organizations, families and schools to support family involvement in education (Goal # 8 of the National Educational Goals).</w:t>
      </w:r>
    </w:p>
    <w:p>
      <w:pPr>
        <w:pStyle w:val="Normal"/>
        <w:spacing w:lineRule="auto" w:line="480"/>
        <w:rPr/>
      </w:pPr>
      <w:r>
        <w:rPr/>
        <w:tab/>
        <w:t>School administration must reach out to parents to find leaders to head Parent and Teacher Associations (PTA).  These associations must use innovated tactics to include all parents in education issues.  The primary focus must be support of their child.  Equally important is that they understand education issues and that the PTA takes these issues on- to include implementation at the district, state, and national level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MMDCP+TimesNewRoman">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Pages </w:t>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 Devine </w:t>
      <w:tab/>
      <w:tab/>
      <w:t>EDU-505/Dr Tracey Lacey</w:t>
    </w:r>
  </w:p>
  <w:p>
    <w:pPr>
      <w:pStyle w:val="Header"/>
      <w:rPr/>
    </w:pPr>
    <w:hyperlink r:id="rId1">
      <w:r>
        <w:rPr>
          <w:rStyle w:val="InternetLink"/>
        </w:rPr>
        <w:t>Pat-Devine@us.army.mil</w:t>
      </w:r>
    </w:hyperlink>
    <w:r>
      <w:rPr/>
      <w:tab/>
      <w:tab/>
      <w:t>Lesson 10- Extra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spacing w:before="240" w:after="60"/>
      <w:outlineLvl w:val="1"/>
    </w:pPr>
    <w:rPr>
      <w:rFonts w:ascii="DMMDCP+TimesNewRoman;Times New Roman" w:hAnsi="DMMDCP+TimesNewRoman;Times New Roman" w:cs="Times New Roman"/>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Normal"/>
    <w:qFormat/>
    <w:pPr>
      <w:jc w:val="center"/>
    </w:pPr>
    <w:rPr>
      <w:rFonts w:ascii="Arial Narrow" w:hAnsi="Arial Narrow" w:cs="Arial Narrow"/>
      <w:b/>
      <w:caps/>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at-Devine@us.army.mi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4:17:00Z</dcterms:created>
  <dc:creator>Pat Devine</dc:creator>
  <dc:description/>
  <cp:keywords/>
  <dc:language>en-US</dc:language>
  <cp:lastModifiedBy>Pat Devine</cp:lastModifiedBy>
  <cp:lastPrinted>2006-05-21T20:14:00Z</cp:lastPrinted>
  <dcterms:modified xsi:type="dcterms:W3CDTF">2006-06-11T14:26:00Z</dcterms:modified>
  <cp:revision>3</cp:revision>
  <dc:subject/>
  <dc:title>There are three major types of opportunities in which learning occurs: formal settings, nonformal settings, and informal or self-directed contexts</dc:title>
</cp:coreProperties>
</file>